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деев Олег Юрьевич, </w:t>
            </w:r>
          </w:p>
          <w:p>
            <w:pPr>
              <w:pStyle w:val="Normal"/>
              <w:ind w:firstLine="290"/>
              <w:jc w:val="both"/>
              <w:rPr/>
            </w:pPr>
            <w:r>
              <w:rPr>
                <w:sz w:val="28"/>
                <w:szCs w:val="28"/>
                <w:lang w:val="en-US"/>
              </w:rPr>
              <w:t>, ОГРН , ИНН 591913723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1.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модель: LADA GFL 330 LADA VESTA, 2018 года выпуска, VIN: XTAGFL330KY273601, модель и номер двигателя 21179, 0068952, цвет серебристый, ПТС 63 РА № 647377, дата выдачи: 29.11.2018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4 г. и заканчивается 14.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3-28T06:01:00Z</dcterms:modified>
  <cp:revision>14</cp:revision>
  <dc:subject/>
  <dc:title>3</dc:title>
</cp:coreProperties>
</file>