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000000"/>
          </w:rPr>
          <w:t xml:space="preserve">Лот №1 – </w:t>
        </w:r>
      </w:ins>
      <w:ins w:id="3" w:author="y.shumkova" w:date="2024-03-27T12:45:00Z">
        <w:r>
          <w:rPr/>
          <w:t xml:space="preserve">Автомобиль марка, модель: LADA GFL 330 LADA VESTA, 2018 года выпуска, VIN: XTAGFL330KY273601, модель и номер двигателя 21179, 0068952, цвет серебристый, ПТС 63 РА № 647377, дата выдачи: 29.11.2018 г. </w:t>
        </w:r>
      </w:ins>
      <w:ins w:id="4" w:author="Vladimir" w:date="2023-07-12T10:12:00Z">
        <w:del w:id="5" w:author="y.shumkova" w:date="2024-03-27T12:45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6" w:author="Vladimir" w:date="2023-07-12T10:12:00Z">
        <w:r>
          <w:rPr/>
          <w:delText>___________</w:delText>
        </w:r>
      </w:del>
      <w:del w:id="7" w:author="y.shumkova" w:date="2024-03-27T12:45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8" w:author="y.shumkova" w:date="2024-03-27T12:46:00Z">
        <w:r>
          <w:rPr/>
          <w:t>Гордеева Олега Юрьевича (16.05.1969 г.р., м. р.: гор. Соликамск Пермской обл., СНИЛС 066-229-342-66, ИНН 591913723330, адрес регистрации: 618333, Пермский край, г. Александровск, пос. Карьер-Известняк, ул. Гоголя, 10-65</w:t>
        </w:r>
      </w:ins>
      <w:ins w:id="9" w:author="Vladimir" w:date="2023-07-12T10:12:00Z">
        <w:del w:id="10" w:author="y.shumkova" w:date="2024-03-27T12:46:00Z">
          <w:r>
            <w:rPr>
              <w:highlight w:val="yellow"/>
            </w:rPr>
            <w:delTex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11" w:author="Vladimir" w:date="2023-07-12T10:12:00Z">
        <w:r>
          <w:rPr/>
          <w:t>)</w:t>
        </w:r>
      </w:ins>
      <w:del w:id="12" w:author="Vladimir" w:date="2023-07-12T10:12:00Z">
        <w:r>
          <w:rPr/>
          <w:delText>_________</w:delText>
        </w:r>
      </w:del>
      <w:del w:id="13" w:author="y.shumkova" w:date="2024-03-27T12:46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</w:t>
      </w:r>
      <w:del w:id="14" w:author="Vladimir" w:date="2023-07-12T10:12:00Z">
        <w:r>
          <w:rPr>
            <w:color w:val="000000"/>
          </w:rPr>
          <w:delText xml:space="preserve">______ </w:delText>
        </w:r>
      </w:del>
      <w:ins w:id="15" w:author="y.shumkova" w:date="2024-03-27T12:47:00Z">
        <w:r>
          <w:rPr>
            <w:rFonts w:cs="Times New Roman"/>
            <w:color w:val="000000"/>
            <w:sz w:val="24"/>
            <w:szCs w:val="24"/>
          </w:rPr>
          <w:t>открытого аукциона с открытой формой представления предложений о цене по продаже имущества</w:t>
        </w:r>
      </w:ins>
      <w:ins w:id="16" w:author="y.shumkova" w:date="2024-03-27T12:47:00Z">
        <w:r>
          <w:rPr>
            <w:color w:val="000000"/>
          </w:rPr>
          <w:t xml:space="preserve"> </w:t>
        </w:r>
      </w:ins>
      <w:ins w:id="17" w:author="Vladimir" w:date="2023-07-12T10:12:00Z">
        <w:del w:id="18" w:author="y.shumkova" w:date="2024-03-27T12:47:00Z">
          <w:r>
            <w:rPr>
              <w:color w:val="000000"/>
              <w:lang w:val="ru-RU"/>
            </w:rPr>
            <w:delText>публичного предложения</w:delText>
          </w:r>
        </w:del>
      </w:ins>
      <w:ins w:id="19" w:author="Vladimir" w:date="2023-07-12T10:12:00Z">
        <w:del w:id="20" w:author="y.shumkova" w:date="2024-03-27T12:47:00Z">
          <w:r>
            <w:rPr>
              <w:color w:val="000000"/>
            </w:rPr>
            <w:delText xml:space="preserve"> </w:delText>
          </w:r>
        </w:del>
      </w:ins>
      <w:del w:id="21" w:author="y.shumkova" w:date="2024-03-27T12:47:00Z">
        <w:r>
          <w:rPr>
            <w:color w:val="000000"/>
          </w:rPr>
          <w:delText xml:space="preserve">по продаже </w:delText>
        </w:r>
      </w:del>
      <w:ins w:id="22" w:author="y.shumkova" w:date="2024-03-27T12:47:00Z">
        <w:r>
          <w:rPr>
            <w:color w:val="000000"/>
          </w:rPr>
          <w:t xml:space="preserve">должника: </w:t>
        </w:r>
      </w:ins>
      <w:ins w:id="23" w:author="Vladimir" w:date="2023-07-12T10:12:00Z">
        <w:r>
          <w:rPr>
            <w:color w:val="000000"/>
          </w:rPr>
          <w:t xml:space="preserve">Лот №1 – </w:t>
        </w:r>
      </w:ins>
      <w:ins w:id="24" w:author="y.shumkova" w:date="2024-03-27T12:47:00Z">
        <w:r>
          <w:rPr>
            <w:color w:val="000000"/>
          </w:rPr>
          <w:t xml:space="preserve">LADA GFL 330 LADA VESTA, 2018 года выпуска, VIN: XTAGFL330KY273601, модель и номер двигателя 21179, 0068952, цвет серебристый, ПТС 63 РА № 647377, дата выдачи: 29.11.2018 г. </w:t>
        </w:r>
      </w:ins>
      <w:ins w:id="25" w:author="Vladimir" w:date="2023-07-12T10:12:00Z">
        <w:del w:id="26" w:author="y.shumkova" w:date="2024-03-27T12:47:00Z">
          <w:r>
            <w:rPr>
              <w:color w:val="000000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27" w:author="Vladimir" w:date="2023-07-12T10:12:00Z">
        <w:r>
          <w:rPr>
            <w:color w:val="000000"/>
          </w:rPr>
          <w:delText>___________________</w:delText>
        </w:r>
      </w:del>
      <w:del w:id="28" w:author="y.shumkova" w:date="2024-03-27T12:4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9" w:author="Vladimir" w:date="2023-07-12T10:12:00Z">
        <w:r>
          <w:rPr>
            <w:b/>
            <w:color w:val="000000"/>
          </w:rPr>
          <w:delText xml:space="preserve">____% </w:delText>
        </w:r>
      </w:del>
      <w:ins w:id="30" w:author="Vladimir" w:date="2023-07-12T10:12:00Z">
        <w:r>
          <w:rPr>
            <w:b/>
            <w:color w:val="000000"/>
            <w:lang w:val="ru-RU"/>
          </w:rPr>
          <w:t>10</w:t>
        </w:r>
      </w:ins>
      <w:ins w:id="31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32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33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4" w:author="Vladimir" w:date="2023-07-12T10:14:00Z">
        <w:r>
          <w:rPr>
            <w:color w:val="000000"/>
          </w:rPr>
          <w:delText>____________/</w:delText>
        </w:r>
      </w:del>
      <w:ins w:id="35" w:author="Vladimir" w:date="2023-07-12T10:14:00Z">
        <w:r>
          <w:rPr>
            <w:color w:val="000000"/>
            <w:lang w:val="ru-RU"/>
          </w:rPr>
          <w:t>Пищальников В.</w:t>
        </w:r>
      </w:ins>
      <w:ins w:id="36" w:author="Vladimir" w:date="2023-07-12T10:14:00Z">
        <w:r>
          <w:rPr>
            <w:color w:val="000000"/>
            <w:lang w:val="en-US"/>
          </w:rPr>
          <w:t>В.</w:t>
        </w:r>
      </w:ins>
      <w:ins w:id="37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3-27T07:47:00Z</dcterms:modified>
  <cp:revision>4</cp:revision>
  <dc:subject/>
  <dc:title>Договор о задатке №____</dc:title>
</cp:coreProperties>
</file>