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0N1F05132, принадлежащего Продавцу на праве собственности, что подтверждается Договором купли-продажи № ОВ/Ф-265297-02-01-С-01 от 28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7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7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4:55:00Z</dcterms:modified>
  <cp:revision>9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