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Амурская область, Благовещенский район, с. Владимировка, ул. Центральная, д. 73/3.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MXXRX6N1F12988, принадлежащего Продавцу на праве собственности, что подтверждается Договором купли-продажи № ОВ/Ф-265297-01-01-С-01 от 28 октябр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58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58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4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8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7T04:52:00Z</dcterms:modified>
  <cp:revision>98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