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Саха (Якутия), г. Якутск, переулок Базовый, д. 12.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FAW J6, 2022, Идентификационный номер: LFWMXXRX1N1F13031, принадлежащего Продавцу на праве собственности, что подтверждается Договором купли-продажи № ОВ/Ф-260380-01-01-С-01 от 03 ноябр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46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46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63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1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9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7T05:26:00Z</dcterms:modified>
  <cp:revision>99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