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1, Идентификационный номер: LFWMXXRX8M1F12876, принадлежащего Продавцу на праве собственности, что подтверждается Договором купли-продажи № ОВ/Ф-62849-13-01-С-01 от 23 июн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403 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40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1:19:00Z</dcterms:modified>
  <cp:revision>10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