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пгт. Петра Дубрава, ул. Южная, д. 8Б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NGYAN 908, 2022, Идентификационный номер: LZFF31T64ND011605, принадлежащего Продавцу на праве собственности, что подтверждается Договором купли-продажи № ОВ/Ф-264606-03-01-С-01 от 01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71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71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12:33:00Z</dcterms:modified>
  <cp:revision>101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