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9 мар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дарский край, г. Краснодар, пос. Индустриальный, ул. Им. Безуленко И.В., з/у 15.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ялка точного высева ТС-М 4150А-8, 2020, Идентификационный номер: 5982, принадлежащего Продавцу на праве собственности, что подтверждается Договором купли-продажи № ОВ/Ф-113724-03-01-С-01 от 31 марта 2021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1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1 9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, Золотько Зоя тел. 8 (928) 333-02-88, 8 (812) 777-57-57 (доб.523).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7T05:04:00Z</dcterms:modified>
  <cp:revision>98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