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9M1F46972, принадлежащего Продавцу на праве собственности, что подтверждается Договором купли-продажи № ОВ/Ф-131434-15-01-С-01 от 14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8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3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5:24:00Z</dcterms:modified>
  <cp:revision>9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