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3366, 2022, Идентификационный номер: LZGJX4Z6XNX008189, принадлежащего Продавцу на праве собственности, что подтверждается Договором купли-продажи № ОВ/Ф-249025-01-01-С-01 от 16 июн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9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9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2:30:00Z</dcterms:modified>
  <cp:revision>10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