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агаданская область, г. Магадан, ул. Гагарина, д. 66, стр.4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SHACMAN SX33186T366, 2021, Идентификационный номер: LZGJX4T6XMX089766, принадлежащего Продавцу на праве собственности, что подтверждается Договором купли-продажи № ОВ/Ф-49462-09-01-С-01 от 27 ма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6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6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2:08:00Z</dcterms:modified>
  <cp:revision>10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