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9 мар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еспублика Саха (Якутия), г. Якутск, переулок Базовый, д. 12.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-самосвал FAW J5, 2021, Идентификационный номер: LFWMXXRX1M1F47503, принадлежащего Продавцу на праве собственности, что подтверждается Договором купли-продажи № ОВ/Ф-125444-03-01-С-01 от 27 сентября 2021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 957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595 7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5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5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64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1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8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5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0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7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14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21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9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Елена Генералова тел. 8(924)003-1312(мск+7 час), Дмитрий Пуриков тел.  8(914)974-1013(мск+7 час), 8(800)777-5757 доб 515, 516 (мск+7 час),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3-27T12:20:00Z</dcterms:modified>
  <cp:revision>101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