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Якутск, переулок Базовый, д. 12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FAW J6, 2021, Идентификационный номер: LFWMXXRX0M1F12595, принадлежащего Продавцу на праве собственности, что подтверждается Договором купли-продажи № ОВ/Ф-125444-02-01-С-01 от 09 июн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45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45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05:14:00Z</dcterms:modified>
  <cp:revision>9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