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льдозер Zoomlion ZD160S-3, 2022, Идентификационный номер: ZMTZD046VN0003306, принадлежащего Продавцу на праве собственности, что подтверждается Договором купли-продажи № ОВ/Ф-257615-03-01-С-01 от 22 но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4 55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455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1:10:00Z</dcterms:modified>
  <cp:revision>100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