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Амурская область, Благовещенский район, с. Владимировка, ул. Центральная, д. 73/3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MXXRX4N1F13072, принадлежащего Продавцу на праве собственности, что подтверждается Договором купли-продажи № ОВ/Ф-265297-03-01-С-01 от 01 ноя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60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60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12:04:00Z</dcterms:modified>
  <cp:revision>100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