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9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5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ороцкий  Андре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02137606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ронцов Вячеслав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27824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08.0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е в размере 763 000,00 руб. к Иванову Александру Михайловичу (Определение арбитражного суда Новосибирской области от 16.06.2023г. по делу №А45-27824/202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4.2024 г. и заканчивается 08.05.2024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8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умма задатка - 10% от начальной цены. Задаток подлежит внесению до 08.05.2024 г. 08 час. 00 мин. (МСК) и считается внесенным с даты зачисления на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оплаты задатка:  АО «Российский аукционный дом» (ИНН 7838430413, КПП 783801001),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8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4 33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года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оронцов Вячеслав Вячеслав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53988094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08, Новосибирская область, г. Новосибирск, ул. Шевченко, д. 35, кв. 95, тел. 8923107886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vvorontsov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3-28T07:28:00Z</dcterms:modified>
  <cp:revision>14</cp:revision>
  <dc:subject/>
  <dc:title>3</dc:title>
</cp:coreProperties>
</file>