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ITCO" w:date="2024-02-14T11:31:00Z">
        <w:r>
          <w:rPr>
            <w:b/>
            <w:bCs/>
          </w:rPr>
          <w:delText>_____________________</w:delText>
        </w:r>
      </w:del>
      <w:del w:id="1" w:author="ITCO" w:date="2024-02-14T11:31:00Z">
        <w:r>
          <w:rPr>
            <w:b/>
            <w:color w:val="000000"/>
          </w:rPr>
          <w:delText xml:space="preserve">, </w:delText>
        </w:r>
      </w:del>
      <w:ins w:id="2" w:author="ITCO" w:date="2024-02-14T11:31:00Z">
        <w:r>
          <w:rPr>
            <w:b/>
            <w:bCs/>
          </w:rPr>
          <w:t>Воронцов Вячеслав Вячеславович</w:t>
        </w:r>
      </w:ins>
      <w:ins w:id="3" w:author="ITCO" w:date="2024-02-14T11:31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ITCO" w:date="2024-02-14T11:33:00Z">
        <w:r>
          <w:rPr/>
          <w:t>имущества</w:t>
        </w:r>
      </w:ins>
      <w:del w:id="5" w:author="ITCO" w:date="2024-02-14T11:3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del w:id="6" w:author="ITCO" w:date="2024-02-14T11:33:00Z">
        <w:r>
          <w:rPr/>
          <w:delText xml:space="preserve">_________ </w:delText>
        </w:r>
      </w:del>
      <w:ins w:id="7" w:author="ITCO" w:date="2024-02-14T11:33:00Z">
        <w:r>
          <w:rPr/>
          <w:t>Мороцкого А.Н.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8" w:author="ITCO" w:date="2024-02-14T11:34:00Z">
        <w:r>
          <w:rPr/>
          <w:t>открытого аукциона с открытой формой предложений</w:t>
        </w:r>
      </w:ins>
      <w:del w:id="9" w:author="ITCO" w:date="2024-02-14T11:34:00Z">
        <w:r>
          <w:rPr/>
          <w:delText>______</w:delText>
        </w:r>
      </w:del>
      <w:r>
        <w:rPr/>
        <w:t xml:space="preserve"> по продаже </w:t>
      </w:r>
      <w:ins w:id="10" w:author="ITCO" w:date="2024-02-14T11:34:00Z">
        <w:r>
          <w:rPr/>
          <w:t xml:space="preserve">Права требования </w:t>
        </w:r>
      </w:ins>
      <w:ins w:id="11" w:author="ITCO" w:date="2024-02-15T11:53:00Z">
        <w:r>
          <w:rPr/>
          <w:t>в размере 763 000,00 руб. к Иванову Александру Михайловичу (Определение арбитражного суда Новосибирской области от 16.06.2023г. по делу №А45-27824/2021)</w:t>
        </w:r>
      </w:ins>
      <w:del w:id="12" w:author="ITCO" w:date="2024-02-14T11:34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3" w:author="ITCO" w:date="2024-02-14T11:35:00Z">
        <w:r>
          <w:rPr>
            <w:b/>
            <w:color w:val="000000"/>
          </w:rPr>
          <w:delText>___</w:delText>
        </w:r>
      </w:del>
      <w:ins w:id="14" w:author="ITCO" w:date="2024-02-14T11:35:00Z">
        <w:r>
          <w:rPr>
            <w:b/>
            <w:color w:val="000000"/>
          </w:rPr>
          <w:t>10</w:t>
        </w:r>
      </w:ins>
      <w:del w:id="15" w:author="ITCO" w:date="2024-02-14T11:35:00Z">
        <w:r>
          <w:rPr>
            <w:b/>
            <w:color w:val="000000"/>
          </w:rPr>
          <w:delText>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ins w:id="16" w:author="ITCO" w:date="2024-02-14T11:36:00Z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7" w:author="ITCO" w:date="2024-02-14T11:36:00Z">
        <w:r>
          <w:rPr>
            <w:color w:val="000000"/>
          </w:rPr>
          <w:delText>____________/</w:delText>
        </w:r>
      </w:del>
      <w:ins w:id="18" w:author="ITCO" w:date="2024-02-14T11:36:00Z">
        <w:r>
          <w:rPr>
            <w:color w:val="000000"/>
          </w:rPr>
          <w:t>Воронцов В.В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32:00Z</dcterms:created>
  <dc:creator>upr12</dc:creator>
  <dc:description/>
  <cp:keywords/>
  <dc:language>en-US</dc:language>
  <cp:lastModifiedBy>ITCO</cp:lastModifiedBy>
  <dcterms:modified xsi:type="dcterms:W3CDTF">2024-02-15T04:54:00Z</dcterms:modified>
  <cp:revision>6</cp:revision>
  <dc:subject/>
  <dc:title>Договор о задатке №____</dc:title>
</cp:coreProperties>
</file>