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 пунктом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этом случае Цессионарий в течение 3 (Три) рабочих дней должен уведомить Цедента либо </w:t>
        <w:br/>
        <w:t>о согласии на уменьшение цены Прав требования, установленной пунктом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2-07T14:13:00Z</dcterms:modified>
  <cp:revision>3</cp:revision>
  <dc:subject/>
  <dc:title>ДОГОВОР № __</dc:title>
</cp:coreProperties>
</file>