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Мирный, 13км от г. Мирный в сторону г. Удачного по трассе "Анабар"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1, Идентификационный номер: LFWMXXRX2M1F46974, принадлежащего Продавцу на праве собственности, что подтверждается Договором купли-продажи № ОВ/Ф-131434-13-01-С-01 от 14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1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19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9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6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3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0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05:20:00Z</dcterms:modified>
  <cp:revision>9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