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, 2021, Идентификационный номер: LZGJX4T64MX118839, принадлежащего Продавцу на праве собственности, что подтверждается Договором купли-продажи № ОВ/Ф-108498-28-01-С-01 от 03 ноябр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20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20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7 0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6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 1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4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3 3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2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 4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9 5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8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7 6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6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5 8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4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3 9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0 9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8(383)319-41-41 (мск+4 час).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04:59:00Z</dcterms:modified>
  <cp:revision>98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