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Ростовская область, г. Аксай, ул. Западная, д. 2 Д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-самосвал SHACMAN SX32586T385, 2021, Идентификационный номер: LZGJR4T5XMX121634, принадлежащего Продавцу на праве собственности, что подтверждается Договором купли-продажи № ОВ/Ф-136449-01-01-С-01 от 28 сентября 2021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236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23 6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5 4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14 8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4 3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3 7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 1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 6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2 0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1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0 93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0 37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9 81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9 25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8 687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8 125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7 562,5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60 562,5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krasnodar@auction-house.ru</w:t>
        </w:r>
      </w:hyperlink>
      <w:r>
        <w:rPr>
          <w:b/>
          <w:sz w:val="22"/>
          <w:szCs w:val="22"/>
        </w:rPr>
        <w:t xml:space="preserve">, Золотько Зоя тел. 8 (928) 333-02-88, 8 (812) 777-57-57 (доб.523).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krasnodar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1:32:00Z</dcterms:modified>
  <cp:revision>99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