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2586T385, 2021, Идентификационный номер: LZGJR4T53MX121636, принадлежащего Продавцу на праве собственности, что подтверждается Договором купли-продажи № ОВ/Ф-136449-02-01-С-01 от 28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4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0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59 6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34:00Z</dcterms:modified>
  <cp:revision>9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