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ков Александ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100255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3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5 343м?, адрес (местонахождение): 397601,Воронежская область, р-н Калачеевский, г. Калач, ул. Верхняя, 216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использования зданий и сооружений, кадастровый номер: 36:10:5100005: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 150м?, адрес (местонахождение): 396319, Воронежская область, р-н Новоусманский, с Рыкань, ул Луговая, 136, категория земель: Земли населенных пунктов, разрешенное использование: Для ведения личного подсобного хозяйства, кадастровый номер: 36:16:5001019: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800м?, адрес (местонахождение): 396951, Воронежская область, р-н Семилукский, садоводческое некоммерческое товарищество "Восход-2", ул 4-я Огородная, уч №133, категория земель: Земли сельскохозяйственного назначения, разрешенное использование: Для ведения садоводства, кадастровый номер: 36:28:8320000: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8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08:43:00Z</dcterms:modified>
  <cp:revision>14</cp:revision>
  <dc:subject/>
  <dc:title>3</dc:title>
</cp:coreProperties>
</file>