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8 ма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03.2024 по 06.05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6.05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7.05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>
          <w:rFonts w:eastAsia="Calibri"/>
          <w:bCs/>
        </w:rPr>
      </w:pPr>
      <w:r>
        <w:rPr/>
        <w:t xml:space="preserve">Недвижимое имущество – часть здания </w:t>
      </w:r>
      <w:r>
        <w:rPr>
          <w:bCs/>
        </w:rPr>
        <w:t xml:space="preserve">общей площадью 178,1 кв.м. этаж 1, расположенное по адресу: г. Москва, проезд Донелайтиса, д. 19, помещение 1/1, кадастровый номер: </w:t>
      </w:r>
      <w:r>
        <w:rPr/>
        <w:t>77:08:0004002:4632</w:t>
      </w:r>
      <w:r>
        <w:rPr>
          <w:rFonts w:eastAsia="Calibri"/>
          <w:bCs/>
        </w:rPr>
        <w:t xml:space="preserve">. </w:t>
      </w:r>
    </w:p>
    <w:p>
      <w:pPr>
        <w:pStyle w:val="Normal"/>
        <w:ind w:right="-57" w:hanging="0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eastAsia="Calibri"/>
        </w:rPr>
        <w:t xml:space="preserve">Сведения об обременениях (ограничениях) Объекта: </w:t>
      </w:r>
      <w:r>
        <w:rPr/>
        <w:t>Заключен Договор долгосрочной аренды недвижимого имущества №Дон09/2020 от 10.09.2020, с ООО «К ГРУПП», сроком на 5 лет.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7 891 900 (Двадцать семь миллионов восемьсот девяносто одна тысяча девятьсот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 800 000 (два миллиона во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ознакомления с имуществом: Тел. 8 (499) 395-00-20 (с 9.00 до 18.00 по Московскому времени в рабочие дни) informmsk@auction-house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риложение 1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>ПЕРЕЧЕНЬ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Иванова Ольга Ивановна</cp:lastModifiedBy>
  <cp:lastPrinted>2022-10-04T16:18:00Z</cp:lastPrinted>
  <dcterms:modified xsi:type="dcterms:W3CDTF">2024-03-28T09:34:00Z</dcterms:modified>
  <cp:revision>203</cp:revision>
  <dc:subject/>
  <dc:title>Аукцион в электронной форме по продаже</dc:title>
</cp:coreProperties>
</file>