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0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лодин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14004935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761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Решение Арбитражного суда от 12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vrolet, модель: Nexia, VIN: MX1TF69V9NA009416, год изготовления: 20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24 г. и заканчивается 08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 628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6 28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314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28T11:13:00Z</dcterms:modified>
  <cp:revision>14</cp:revision>
  <dc:subject/>
  <dc:title>3</dc:title>
</cp:coreProperties>
</file>