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0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4 09:00 - 20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Наприенко Ольг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27009310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662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20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500м?, адрес (местонахождение): Тюменская обл, Юргинский р-н, Юргинское с, Березовая ул, д. 18, категория земель: земли населенных пунктов, разрешенное использование: для индивидуального жилищного строительства, кадастровый номер: 72:20:1108002:20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1.04.2024 г. и заканчивается 20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 2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4 в 0:0 (48 281.4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41 039.19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33 796.98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26 554.77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19 312.56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12 070.35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0 000.00 руб.) - 20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0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3-28T11:01:00Z</dcterms:modified>
  <cp:revision>14</cp:revision>
  <dc:subject/>
  <dc:title>3</dc:title>
</cp:coreProperties>
</file>