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шникин Денис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403429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27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 665м?, адрес (местонахождение): Курганская область, р-н Шумихинский, г Шумиха, ул Вишневка, д 2, Категория земель: Земли населенных пунктов, Вид разрешенного использования: для производственных целей, кадастровый номер: 45:22:030108:19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11:05:00Z</dcterms:modified>
  <cp:revision>14</cp:revision>
  <dc:subject/>
  <dc:title>3</dc:title>
</cp:coreProperties>
</file>