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дамшин Руслан Таг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219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0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ОПЕЛЬ АСТРА GTC P-J/SW, модель: ОПЕЛЬ АСТРА GTC P-J/SW, VIN: XWFPF2DC1D0005756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10:56:00Z</dcterms:modified>
  <cp:revision>14</cp:revision>
  <dc:subject/>
  <dc:title>3</dc:title>
</cp:coreProperties>
</file>