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атгалеев Эдуард Ханиф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300776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56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РД, модель: ФЬЮЖН, VIN: WF0UXXGAJU7T72634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8T11:04:00Z</dcterms:modified>
  <cp:revision>14</cp:revision>
  <dc:subject/>
  <dc:title>3</dc:title>
</cp:coreProperties>
</file>