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9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09:00 - 27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уйских Андре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7084921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578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Определение Арбитражного суда от 2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7/17 доля в праве на жилое здание, общая площадь: 100м?, кадастровый номер: 86:03:0030401:95540 и 7/17 доля в праве общей долевой собственности на Земельный участок, площадь: 816м?, кадастровый номер: 86:03:0030401:95406, Категория земель: Земли сельскохозяйственного назначения, Вид разрешенного использования: для садоводства, адрес (местонахождение): Ханты-Мансийский автономный округ - Югра, г Сургут, потребительский садово-огородный кооператив №6 "Витамин", ул 3, уч 3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2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7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1 207 08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 026 018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844 956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663 894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482 832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301 77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20 708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2 070.80 руб.) - 27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8T08:59:00Z</dcterms:modified>
  <cp:revision>14</cp:revision>
  <dc:subject/>
  <dc:title>3</dc:title>
</cp:coreProperties>
</file>