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рсидский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40107055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4240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01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жилой дом, дача, площадь: 80,4 кв.м., кадастровый номер: 74:25:0301407:69, 1/2 доля в праве на земельный участок, кадастровый номер: 74:25:0301407:16 категория земель: земли населенных пунктов; разрешенное использование: для ведения личного подсобного хозяйства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366 3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311 355.00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256 41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01 465.00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46 520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1 57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36 630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1:18:00Z</dcterms:modified>
  <cp:revision>14</cp:revision>
  <dc:subject/>
  <dc:title>3</dc:title>
</cp:coreProperties>
</file>