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2:00 - 28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фган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399, город Москва, Мартеновская улица, дом 6 корпус 3, пом IIа комн Iа, ОГРН 1027739351980, ИНН 7713051917, ОГРН 1027739351980, ИНН 7713051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печев Дмитрий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7145/2019 44-299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олга к Когыриной Татьяне Петровне в сумме 1 322 150,00 руб. (определение Арбитражного суда г. Москвы от 12.09.2022 г. по делу № А40-277145/19-44-299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олга к Стриженову Александру Александровичу в сумме 3 810 000,00 руб. (определение Арбитражного суда г. Москвы от 26.01.2022 г. по делу № А40-277145/19-44-299 Б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8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ППП допускаются лица (далее – Заявитель), в установленном порядке подавшие заявку с приложением требуемых для участия в торгах документов. Заявка на участие в Торгах ППП должна содержать: наименование, организационно-правовая форма, место нахождения, почтовый адрес (для юр. лица), фамилия, имя, отчество, паспортные данные, сведения о месте жительства (для физ.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. К заявке на участие в Торгах ППП должны быть приложены копии документов согласно требованиям п. 11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не позднее окончания срока приема заявок вносит задаток в размере 20% от начальной цены продажи лота на периоде путем перечисления денежных средств на счет Должника. В назначении платежа необходимо указывать: «Номер Лота и полное наименование Должника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фган-Сервис» (ИНН 7713051917): № 40702810900770003673 в ПАО «БАНК УРАЛСИБ», к/с 30101810100000000787, БИК: 044525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9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4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189 935.00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1 070 941.5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951 948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832 954.5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4 в 0:0 (713 961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594 967.5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475 974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56 980.50 руб.) - 1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4 в 0:0 (237 987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18 993.5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 429 000.00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3 086 100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2 743 2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400 30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4 в 0:0 (2 057 40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1 714 5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 371 6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028 700.00 руб.) - 1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4 в 0:0 (685 800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342 900.00 руб.) - 28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АО «Российский аукционный дом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ПП прием заявок по соответствующему лоту прекращается. Протокол о результатах проведения Торгов ППП, утвержденный ОТ, размещается на ЭТП. КУ в течение 5 дней с даты подписания протокола о результатах проведения Торгов ППП направляет Победителю на адрес электронной почты, указанный в заявке на участие в Торгах ППП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 ППП, предложения заключить Договор, подписать Договор и не позднее 2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епечев Дмитрий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2029687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гоград, Краснооктябрьский район, ул. им.Хользунова, д. 36/3, кв. 3, тел. 892717147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dintsovskiye.ok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10:56:00Z</dcterms:modified>
  <cp:revision>14</cp:revision>
  <dc:subject/>
  <dc:title>3</dc:title>
</cp:coreProperties>
</file>