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_________202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бщества с ограниченной ответственностью «Афган-Сервис»</w:t>
      </w:r>
      <w:r>
        <w:rPr>
          <w:sz w:val="22"/>
          <w:szCs w:val="22"/>
        </w:rPr>
        <w:t xml:space="preserve">, Перепечев Дмитрий Федорович, действующий на основании </w:t>
      </w:r>
      <w:r>
        <w:rPr/>
        <w:t>решения Арбитражного суда города Москвы от 23.10.2020г. по делу № А40-277145/19-44-299 Б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цены Лота на этапе сниж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Афган-Сервис» (ИНН 7713051917): № 40702810900770003673 в ПАО «БАНК УРАЛСИБ», к/с 30101810100000000787, БИК: 04452578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сче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номер лот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, либо представленный по запросу Организатора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ind w:firstLine="2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дприятие инвалидов войны в Афганистане «Афган-Сервис» 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ГРН 1027739351980, ИНН 7713051917, адрес (место нахождения): 111399, город Москва, Мартеновская улица, дом 6 корпус 3, пом IIа комн I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онкурсный управляющий </w:t>
        <w:tab/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Д.Ф. Перепечев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21:00Z</dcterms:created>
  <dc:creator>upr12</dc:creator>
  <dc:description/>
  <cp:keywords/>
  <dc:language>en-US</dc:language>
  <cp:lastModifiedBy>Пользователь</cp:lastModifiedBy>
  <dcterms:modified xsi:type="dcterms:W3CDTF">2024-02-06T13:01:00Z</dcterms:modified>
  <cp:revision>10</cp:revision>
  <dc:subject/>
  <dc:title>Договор о задатке №____</dc:title>
</cp:coreProperties>
</file>