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бу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80557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7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Арбитражного суда 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одной комнаты, общей площадью 32,4 кв. м., расположенная по адресу: 442965, Пензенская обл., г. Заречный, ул. Ленина, д.36 кв. 74. Кадастровый номер: 58:34:0010138:1349 Является предметом залога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8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.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Долбунов Александр Владимирович // д.р.: 15.05.1987г.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716844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ева Олеся Олеговна (ИНН 583413921211, КПП , адрес: г Пенза, ул Бумажников, д 6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57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5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3-28T12:22:00Z</dcterms:modified>
  <cp:revision>2</cp:revision>
  <dc:subject/>
  <dc:title>3</dc:title>
</cp:coreProperties>
</file>