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0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ерепанов Михаил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370120292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541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 Арбитражного суда от 31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Автомобиль легковой, марка: LADA VESTA, модель: LADA VESTA, VIN: XTAGFL110LY407465, год изготовления: 202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4.2024 г. и заканчивается 08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9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05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3-28T10:58:00Z</dcterms:modified>
  <cp:revision>14</cp:revision>
  <dc:subject/>
  <dc:title>3</dc:title>
</cp:coreProperties>
</file>