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09:00 - 2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юхин Илья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126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3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на жилое здание, площадь: 46,6 кв.м., кадастровый номер: 58:31:0203058:123, и 1/3 доля в праве на земельный участок , площадь: 662 кв.м., адрес: Пензенская область, г. Кузнецк, ул. Песчаная, д. 94, категория земель: Земли населенных пунктов, разрешенное использование: индивидуальная жилая застройка кадастровый номер: 58:31:0203058:1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2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9 3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9 399.4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07 489.49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35 579.58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63 669.67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91 759.76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19 849.85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7 939.94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05:57:00Z</dcterms:modified>
  <cp:revision>14</cp:revision>
  <dc:subject/>
  <dc:title>3</dc:title>
</cp:coreProperties>
</file>