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9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4 09:00 - 27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овлё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812931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16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  от 1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600 кв.м., адрес (местонахождение): Краснодарский край, Анапский район, пос. Просторный, пер. Ясный, 8, разрешенное использование: для индивидуального жилищного строительства, кадастровый номер: 23:37:0802004:9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2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1 76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851 760.9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723 996.76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596 232.62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68 468.48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340 704.34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12 940.2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85 176.06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0 000.00 руб.) - 27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8T06:01:00Z</dcterms:modified>
  <cp:revision>14</cp:revision>
  <dc:subject/>
  <dc:title>3</dc:title>
</cp:coreProperties>
</file>