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09:00 - 06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ищук Русл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7174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15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Арбитражного суда 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общей площадью 38,4 м2, расположенная по адресу: Республика Саха, г. Мирный, ул. Бобкова, д. 1, кв. 8, кадастровый (условный) номер: 14:37:000225:1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511 100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1 435 545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 359 99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 284 435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4 в 0:0 (1 208 880.00 руб.) - 26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4 в 0:0 (1 133 325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 057 770.00 руб.) - 0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В СЛУЧАЕ ПРИОБРЕТЕНИЯ ИМУЩЕСТВА ПО РЕЗУЛЬТАТАМ ПРОВЕДЕНИЯ ТОРГОВ ПО ЕГО РЕАЛИЗАЦИИ ЗА СЧЕТ КРЕДИТНЫХ СРЕДСТВ БАНКА, ДОГОВОР КУПЛИ-ПРОДАЖИ ЗАКЛЮЧАЕТСЯ В ФОРМЕ СОГЛАСНО ПРИЛОЖЕНИЮ ДОГОВОРА КУПЛИ-ПРОДАЖИ С ИСПОЛЬЗОВАНИЕМ ЗАЕМ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По Лоту № 1 есть возможность приобретения имущества за счет кредитных средств Банка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05:59:00Z</dcterms:modified>
  <cp:revision>14</cp:revision>
  <dc:subject/>
  <dc:title>3</dc:title>
</cp:coreProperties>
</file>