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8 ма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4 по 06.05.2024 до 23:59.</w:t>
      </w:r>
    </w:p>
    <w:p>
      <w:pPr>
        <w:pStyle w:val="Normal"/>
        <w:jc w:val="center"/>
        <w:rPr>
          <w:b/>
          <w:b/>
          <w:bCs/>
        </w:rPr>
      </w:pPr>
      <w:r>
        <w:rPr>
          <w:b/>
          <w:bCs/>
        </w:rPr>
        <w:t>Задаток должен поступить на счет Организатора торгов не позднее до 23:59 06.05.2024 г.</w:t>
      </w:r>
    </w:p>
    <w:p>
      <w:pPr>
        <w:pStyle w:val="Normal"/>
        <w:jc w:val="center"/>
        <w:rPr>
          <w:b/>
          <w:b/>
          <w:bCs/>
        </w:rPr>
      </w:pPr>
      <w:r>
        <w:rPr>
          <w:b/>
          <w:bCs/>
        </w:rPr>
        <w:t>Допуск претендентов к электронному аукциону осуществляется 07.05.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rFonts w:eastAsia="Calibri"/>
        </w:rPr>
        <w:t>Нежилое помещение, общей площадью 154,7 кв.м. этаж 1, расположенное по адресу: Московская обл., Клинский р-он, г. Клин, ул. Литейная, д.23, кадастровый номер: 50:03:0000000:8813.</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117 572 (Сто семнадцать тысяч пятьсот семьдесят два) рубля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17 572 (Сто семнадцать тысяч пятьсот семьдесят два)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2 000 (Две тысячи) рублей 00 копеек.  </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3-28T11:44:00Z</dcterms:modified>
  <cp:revision>264</cp:revision>
  <dc:subject/>
  <dc:title>Аукцион в электронной форме по продаже</dc:title>
</cp:coreProperties>
</file>