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90523539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43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24,9м?, кадастровый номер: 53:11:1300107:98, и земельный участок, площадь: 30м?, разрешенное использование: для размещения и эксплуатации гаража, кадастровый номер: 53:11:1300107:45, адрес (местонахождение): Новгородская обл, р-н Новгородский, д Подберезье, комплекс гаражей № 2, ряд 3, гараж № 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9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96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48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8T11:21:00Z</dcterms:modified>
  <cp:revision>14</cp:revision>
  <dc:subject/>
  <dc:title>3</dc:title>
</cp:coreProperties>
</file>