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09:00 - 1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рванцева Наталья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4532766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39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0,2м?, кадастровый номер: 43:24:340303:106 и 1/4 на земельный участок , площадь: 1500м?, кадастровый номер: 43:24:340303:40, категория земель: земли населенных пунктов, вид разрешенного использования: для ведения личного подсобного хозяй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6 9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1 36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5 83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0 29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 76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8T08:33:00Z</dcterms:modified>
  <cp:revision>14</cp:revision>
  <dc:subject/>
  <dc:title>3</dc:title>
</cp:coreProperties>
</file>