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сисян Грайр Вруй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10222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7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Granta, год выпуска – 2012, VIN – XTA219000DY014022, цвет – серо-черный, ПТС – серия 63 НР 690623 от 12.11.201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06:46:00Z</dcterms:modified>
  <cp:revision>14</cp:revision>
  <dc:subject/>
  <dc:title>3</dc:title>
</cp:coreProperties>
</file>