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липпова Виктория Андреевна, </w:t>
            </w:r>
          </w:p>
          <w:p>
            <w:pPr>
              <w:pStyle w:val="Normal"/>
              <w:ind w:firstLine="290"/>
              <w:jc w:val="both"/>
              <w:rPr/>
            </w:pPr>
            <w:r>
              <w:rPr>
                <w:sz w:val="28"/>
                <w:szCs w:val="28"/>
                <w:lang w:val="en-US"/>
              </w:rPr>
              <w:t>, ОГРН , ИНН 7115048631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264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 кадастровым номером 71:14:020701:2828, расположенная по адресу: 301118, Тульская область, Ленинский район, п. Молодежный, ул. Вадима Усова, дом 13,  квартира 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3.2024 г. и заканчивается 14.05.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20 (двадцати)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355000036459 в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1. 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5.2.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5.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Литейная, д 11,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3-28T12:57:00Z</dcterms:modified>
  <cp:revision>14</cp:revision>
  <dc:subject/>
  <dc:title>3</dc:title>
</cp:coreProperties>
</file>