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22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Ваш Лич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6784, Иркутская обл., г. Усть-Кут, ул. Кирова, д. 85а, ОГРН 1063800023572, ИНН 3818021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., дело о банкротстве А19-18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. решение от 2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кифорова Наталья Дмитриевна, КД 112/1/14-Кп от 11.12.2014, определение АС Иркутской области от 22.03.2023 по делу А19-27378/22 о включении в РТК третьей очереди, находится в процедуре банкротства (1 117 160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2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5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4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005 444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56 177.72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906 910.94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857 644.16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08 377.38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759 110.6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709 843.82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660 577.04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11 310.26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562 043.48 руб.) - 1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3 апреля 2024 г. по 22 мая 2024 г. Оператор электронной площадки А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28T13:46:00Z</dcterms:modified>
  <cp:revision>2</cp:revision>
  <dc:subject/>
  <dc:title>3</dc:title>
</cp:coreProperties>
</file>