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5:00 - 17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ков  Григорий 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11337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Жирнов  Александр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Национальный Центр Реструктуризации и Банкротств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№А40-132677/16-124-22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16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вартира, площадью 128,1 кв.м., расположенной по адресу: г. Москва, Орехово-Борисово Северное, ул. Маршала Захарова, д.20, кв. 22. Залог ГК «Агентство по Страхованию Вклад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7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еречисляет задаток, с помощью программно-аппаратных средств сайта ЭТП АО «РАД» (http://lot-online.ru) и в соответствии с регламентом, представляет оператору ЭТП заявку на участие в торгах и прилагаемые к ней документы, соответствующие требованиям, установленным ст.110,139 ФЗ №127 «О несостоятельности (банкротстве)», Приказом МЭР России от 23.07.2015 №495, в форме электронного сообщения. Заявка и прилагаемые к ней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момента зачисления на указанный счет, не позднее времени и даты окончания периода, в котором подается заявка на участие в торгах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 подлежит перечислению на специальный счет Должника Верещакова Григория Витальевича (ИНН 772411337738) р/с 40817810200006916654 в ПАО «МОСКОВСКИЙ КРЕДИТНЫЙ БАНК» к/с 30101810745250000659 БИК 044525659 и считается внесенным с момента зачисления на указанный счет, не позднее времени и даты окончания периода, в котором подается заявка на участие в торгах. Назначение платежа: «Задаток для участия в торгах №_ по продаже имущества Верещакова Г.В. за лот №_, без НДС». Задатки возвращаются всем участникам торгов, за исключением победителя, в течение 5 рабочих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28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7 289 16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5 424 702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34 527 000.00 руб.) - 1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 В случае, если несколько участников торгов представили в установленный срок заявки, содержащие равные предложения о цене, право приобретения лота принадлежит участнику торгов, который первым представил в установленный срок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ставления заявок 15:00 (здесь и далее время московское) 01.04.2024 до даты определения победителя торгов, но не позднее 15:00 17.05.2024, подведение результатов торгов 16:00 17.05.2024 на сайте ЭТП АО «РАД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(далее-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финансов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ена покупателем в течение 30 дней с даты подписания указанного договора (с зачетом внесенного задатка) путем перечисления денежных средств на специальный счет Должника - Верещакова Григория Витальевича (ИНН 772411337738) № 40817810600006916652 ПАО «МОСКОВСКИЙ КРЕДИТНЫЙ БАНК» к/с 30101810745250000659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Жирнов Александ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487660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б-р Адмирала Ушакова, д 18, кв 277, тел. 898545072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irnov.k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13:58:00Z</dcterms:modified>
  <cp:revision>14</cp:revision>
  <dc:subject/>
  <dc:title>3</dc:title>
</cp:coreProperties>
</file>