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заместителя генерального директора Канцеровой Елены Владимировны, действующего на основании доверенности от 01.01.2024 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ОАО «Метро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повторных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 размере 20 (двадца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Организатора торгов</w:t>
        <w:tab/>
        <w:tab/>
        <w:tab/>
        <w:t xml:space="preserve">           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/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4-03-28T13:42:00Z</dcterms:modified>
  <cp:revision>28</cp:revision>
  <dc:subject/>
  <dc:title>Договор о задатке №____</dc:title>
</cp:coreProperties>
</file>