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вангард», </w:t>
            </w:r>
          </w:p>
          <w:p>
            <w:pPr>
              <w:pStyle w:val="Normal"/>
              <w:ind w:firstLine="290"/>
              <w:jc w:val="both"/>
              <w:rPr/>
            </w:pPr>
            <w:r>
              <w:rPr>
                <w:sz w:val="28"/>
                <w:szCs w:val="28"/>
              </w:rPr>
              <w:t>125167, г. Москва, ул. Викторенко, д.5, стр.1, этаж 20, ком.1, ОГРН 1087746748605, ИНН 77436962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3865/2021 44-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Определение от 10.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ые права в виде прав требований (дебиторская задолженность): ООО "Сибирская карандашная фабрика г.Томск" (ИНН7017077090) в размере 34 504 534,83 руб. (подтверждается Определением Арбитражного суда Томской области от 21.01.2022 по делу №А67-18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01.04.2024 г. и заканчивается 07.05.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явка на участие в торгах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быть приложены следующие документы в электронной форме и подписанные электронной цифровой подписью заявителя: -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Все страницы документов должны быть четкими и читаемы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торгов, назначенных на 13.05.2024г. должен поступить не позднее окончания срока приема заявок, а именно до 18:00 «07» мая 2024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рганизатора торгов АО ИФК "Солид": ИНН 5008009854, ОГРН 1027739045839, КПП 771401001, р/с 40701810000000012359 в ПАО РОСБАНК г. Москва, к/с 30101810000000000256, БИК 0445252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13» мая 2024г. на сайте Электронной торговой площадки АО «Российский аукционный дом» (ЭТП РАД), размещенной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пяти) дней с даты получения участником, признанным победителем торгов, предложения внешне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аукцион имущества производится в течение 30 (тридцати) дней с момента подписания договора купли-продажи по цене, предложенной победителем, путем перечисления соответствующей суммы за вычетом задатка на расчетный счет Должника ООО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Инвестиционно-финансовая компания "Солид" (ИНН 5008009854, КПП 771401001, адрес: 125284, г Москва, Хорошевский р-н, Хорошёвское шоссе, д 32А, тел. 8495228701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idbrok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0.03.2024 года в газете «Коммерсантъ», 28.03.2024 года на сайте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иникаева Светлана</cp:lastModifiedBy>
  <cp:lastPrinted>2010-11-10T17:05:00Z</cp:lastPrinted>
  <dcterms:modified xsi:type="dcterms:W3CDTF">2024-03-28T14:22:00Z</dcterms:modified>
  <cp:revision>15</cp:revision>
  <dc:subject/>
  <dc:title>3</dc:title>
</cp:coreProperties>
</file>