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4.2024 09:00 - 21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умовская Анна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2280093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49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 от 15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 (квартира), площадь: 38,6 кв.м., адрес (местонахождение): Томская область, Александровский район, с. Александровское, ул. Химиков, д. 7, кв. 4, кадастровый номер: 70:01:0000017:19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6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4 в 0:0 (63 684.50 руб.) - 0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54 131.82 руб.) - 1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4 в 0:0 (44 579.14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35 026.46 руб.) - 3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4 в 0:0 (25 473.78 руб.) - 0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4 в 0:0 (15 921.10 руб.) - 14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10 000.00 руб.) - 21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29T05:03:00Z</dcterms:modified>
  <cp:revision>14</cp:revision>
  <dc:subject/>
  <dc:title>3</dc:title>
</cp:coreProperties>
</file>