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5 ма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4.2024 по 13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3.05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4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 xml:space="preserve">Нежилое помещение общей площадью 154,7 кв.м. этаж 1, расположенное по адресу: Московская обл., Клинский р-он, г. Клин, ул. Литейная, д.23, кадастровый номер: 50:03:0000000:8813. 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rFonts w:eastAsia="Calibri"/>
          <w:lang w:val="ru-RU"/>
        </w:rPr>
        <w:t>Сведения об обременениях (ограничениях) Объекта: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9 058 000 (Девять миллионов пятьдесят восемь тысяч) рублей 00 копеек, </w:t>
      </w:r>
      <w:r>
        <w:rPr/>
        <w:t xml:space="preserve">(в том числе НДС 20%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900 000 (Девя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3-29T06:10:00Z</dcterms:modified>
  <cp:revision>254</cp:revision>
  <dc:subject/>
  <dc:title>Аукцион в электронной форме по продаже</dc:title>
</cp:coreProperties>
</file>