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20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5.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Уралтранспортстрой", </w:t>
            </w:r>
          </w:p>
          <w:p>
            <w:pPr>
              <w:pStyle w:val="Normal"/>
              <w:ind w:firstLine="290"/>
              <w:jc w:val="both"/>
              <w:rPr/>
            </w:pPr>
            <w:r>
              <w:rPr>
                <w:sz w:val="28"/>
                <w:szCs w:val="28"/>
                <w:lang w:val="en-US"/>
              </w:rPr>
              <w:t>460961, г. Оренбург, ул. Беляевская, д. 20, корпус 1, ОГРН 1075658018358, ИНН 56101166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харов Артем Дмитр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11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16.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4: Автомобиль спец назначения MAN TGA 26.310 UDS114, VIN WMAH56ZZ28M502525, г.в. 2008, г.р.з. С 039 РК 56, Местонахождение: с. Верхнеозерное, Оренбургская обл.;</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8: Машина бурильная 732320 (КАМАЗ-43502), VIN XDC732320E0000033, г.р.з. У 334 СУ 56, Местонахождение: с. Ивановка, Оренбургская об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4.2024 г. и заканчивается 08.05.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заявители (физ. и юр. лица), зарегистрированные на ЭТП, представившие заявку в форме электронного документа на русском языке с прилагаемыми к ней документами, подписанные ЭЦП в соответствии п. 11 ст. 110 ФЗ от 26.10.2002 г. №127-ФЗ (с изм. и доп.) и приказа №495 Минэкономразвития РФ от 23.07.2015 г. и внесшие задаток. Заявка на участие оформляется в соответствии с Регламентом ЭТП и законодательством РФ на русском языке и должна содержать следующие сведения: обязательство заявителя соблюдать требования, указанные в сообщении о проведении торгов: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 контактного тел., адрес электронной почты;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РО арбитражных управляющих, членом или руководителем которой является КУ. Для торгов в форме публичного предложения заявка на участие должна содержать предложение о цене. К заявке на участие в торгах должны прилагаться документы согласно требованиям, установленным действующим законодательством РФ и Регламентом ЭТП, в т. ч. (но, не ограничиваясь этим): документ с отметкой банка, подтверждающий внесение задатка; копия договора о задатке; действительная на день представления заявки на участия в торгах выписка из ЕГРЮЛ (для юр. лиц)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75 5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8: 34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по реквизитам. Задаток должен быть зачислен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Уралтранспортстрой» ИНН 5610116615, КПП 561001001, ОГРН 1075658018358, р/с 40702810846000003510 Оренбургское отделение № 8623 ПАО Сбербанк, к/с 30101810600000000601, БИК 045354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2 7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3 4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4: 137 750.00 руб.</w:t>
            </w:r>
          </w:p>
          <w:p>
            <w:pPr>
              <w:pStyle w:val="Normal"/>
              <w:ind w:firstLine="290"/>
              <w:jc w:val="both"/>
              <w:rPr>
                <w:color w:val="000000"/>
                <w:sz w:val="28"/>
                <w:szCs w:val="28"/>
              </w:rPr>
            </w:pPr>
            <w:r>
              <w:rPr>
                <w:color w:val="000000"/>
                <w:sz w:val="28"/>
                <w:szCs w:val="28"/>
              </w:rPr>
              <w:t>Лот 18: 17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 заявка на участие в торгах не соответствует требованиям, установленным Законом о банкротстве и указанным в сообщении о проведении торгов; - представленные заявителем документы не соответствуют установленным к ним требованиям или недостоверны; - поступление задатка на счет, указанный в сообщении о проведении торгов, не подтверждено на дату составления протокола об определении участников торгов. Победителем аукциона признается участник, предложивший в ходе аукциона наиболее высокую цену, которая была названа организатором аукциона последней. Если к участию в торгах в форме аукциона был допущен только один участник, заявка которого на участие в торгах соответствует условиям торгов или содержит предложение о цене не ниже установленной начальной цены продажи, договор купли-продажи заключается с этим участником торгов.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всех торгов будут подведены торгов на следующий рабочий день до 14: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У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за оплату приобретенного имущества в течение 30 дней со дня подписания договора купли-продажи имущества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ахаров Артем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04704344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Братск, ул. Рябикова д. 63 кв. 53, тел. +79000000000, e-mail: </w:t>
            </w:r>
            <w:hyperlink r:id="rId2">
              <w:r>
                <w:rPr>
                  <w:rStyle w:val="InternetLink"/>
                  <w:rFonts w:cs="Times New Roman" w:ascii="Times New Roman" w:hAnsi="Times New Roman"/>
                  <w:color w:val="000000"/>
                  <w:sz w:val="28"/>
                  <w:szCs w:val="28"/>
                  <w:lang w:val="en-US"/>
                </w:rPr>
                <w:t>zartem1439@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3.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3-28T12:43:00Z</dcterms:modified>
  <cp:revision>14</cp:revision>
  <dc:subject/>
  <dc:title>3</dc:title>
</cp:coreProperties>
</file>